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 и индивидуальных предпринимателей (далее — Подрядчики) подавать свои предложения для заключения Договора на выполнение проектно-изыскательских, строительно-монтажных, пуско-наладочных работ по объектам технологических присоединений БЭС 3 очередь 3 этап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огласно требованиям технических зад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бедитель должен в течение 2 календарных дней после подписания Договора приступить к выполнению работ (поставке продукции)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Подробное описание закупаемых работ и условий Договора содержится в документации по запросу предложений, которая предоставляется любому Подрядчику в электронном виде одновременно с настоящим Уведомлением о проведении от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3 часов 00 минут</w:t>
      </w:r>
      <w:r>
        <w:rPr/>
        <w:t xml:space="preserve">, по московскому времени,     </w:t>
      </w:r>
      <w:r>
        <w:rPr>
          <w:b/>
        </w:rPr>
        <w:t>12.01.201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 xml:space="preserve">9 624 620,00 </w:t>
      </w:r>
      <w:r>
        <w:rPr/>
        <w:t>(девять миллионов шестьсот двадцать четыре тысячи шестьсот двадцать) рублей 00 коп. РФ, в том числе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>
          <w:sz w:val="24"/>
          <w:szCs w:val="24"/>
          <w:lang w:val="en-US"/>
        </w:rPr>
        <w:t>По вопросам, связанным с организацией и проведением процедуры открытого запроса предложений – к ответствен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сотрудник</w:t>
      </w:r>
      <w:r>
        <w:rPr>
          <w:sz w:val="24"/>
          <w:szCs w:val="24"/>
        </w:rPr>
        <w:t>ам</w:t>
      </w:r>
      <w:r>
        <w:rPr>
          <w:sz w:val="24"/>
          <w:szCs w:val="24"/>
          <w:lang w:val="en-US"/>
        </w:rPr>
        <w:t xml:space="preserve"> Организатора: Ермолов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Ирин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Валерьевн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, контактный телефон: (4722) 58-17-81 или по адресу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Ermol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вопросам, связанным с разъяснением технического задания –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ветственному сотруднику Организатора: </w:t>
      </w:r>
      <w:r>
        <w:rPr>
          <w:sz w:val="24"/>
          <w:szCs w:val="24"/>
        </w:rPr>
        <w:t>Згурскому Александру Владимировичу</w:t>
      </w:r>
      <w:r>
        <w:rPr>
          <w:sz w:val="24"/>
          <w:szCs w:val="24"/>
          <w:lang w:val="en-US"/>
        </w:rPr>
        <w:t xml:space="preserve">, контактные телефоны – (4722)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-4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, адрес электронной почты: </w:t>
      </w:r>
      <w:hyperlink r:id="rId4">
        <w:r>
          <w:rPr>
            <w:rStyle w:val="InternetLink"/>
            <w:sz w:val="24"/>
            <w:szCs w:val="24"/>
          </w:rPr>
          <w:t>zgurskiy.av@mrsk-1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директор филиала ОАО «МРСК Центра»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«Белгородэнерго»</w:t>
        <w:tab/>
        <w:t xml:space="preserve">   Р.В. Тка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.IV@mrsk-1.ru" TargetMode="External"/><Relationship Id="rId4" Type="http://schemas.openxmlformats.org/officeDocument/2006/relationships/hyperlink" Target="mailto:zgurskiy.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8:00Z</dcterms:created>
  <dc:creator>Chalkov_AV</dc:creator>
  <dc:description/>
  <cp:keywords/>
  <dc:language>en-US</dc:language>
  <cp:lastModifiedBy>Umerkina</cp:lastModifiedBy>
  <cp:lastPrinted>2011-02-21T07:38:00Z</cp:lastPrinted>
  <dcterms:modified xsi:type="dcterms:W3CDTF">2012-12-18T10:20:00Z</dcterms:modified>
  <cp:revision>32</cp:revision>
  <dc:subject/>
  <dc:title>Уведомление о проведении открытого запроса предложений</dc:title>
</cp:coreProperties>
</file>